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sz w:val="24"/>
        </w:rPr>
        <w:t>Cet entretien mené au printemps 1993 par Marek Grygiel porte sur les souvenirs de Zbigniew D</w:t>
      </w:r>
      <w:r>
        <w:rPr>
          <w:rFonts w:cs="Times New Roman" w:ascii="Times New Roman" w:hAnsi="Times New Roman"/>
          <w:sz w:val="24"/>
          <w:lang w:val="cs-CZ"/>
        </w:rPr>
        <w:t xml:space="preserve">łubak remontant à la période durant laquelle il fut le rédacteur en chef du périodique </w:t>
      </w:r>
      <w:r>
        <w:rPr>
          <w:rFonts w:cs="Times New Roman" w:ascii="Times New Roman" w:hAnsi="Times New Roman"/>
          <w:i/>
          <w:sz w:val="24"/>
          <w:lang w:val="cs-CZ"/>
        </w:rPr>
        <w:t>Fotografia</w:t>
      </w:r>
      <w:r>
        <w:rPr>
          <w:rFonts w:cs="Times New Roman" w:ascii="Times New Roman" w:hAnsi="Times New Roman"/>
          <w:sz w:val="24"/>
          <w:lang w:val="cs-CZ"/>
        </w:rPr>
        <w:t>, c’est-à-dire entre les années 1953 et 1975.</w:t>
      </w:r>
    </w:p>
    <w:p>
      <w:pPr>
        <w:pStyle w:val="Normal"/>
        <w:spacing w:lineRule="auto" w:line="360"/>
        <w:jc w:val="both"/>
        <w:rPr>
          <w:rFonts w:ascii="Times New Roman" w:hAnsi="Times New Roman" w:cs="Times New Roman"/>
          <w:b/>
          <w:b/>
          <w:sz w:val="24"/>
          <w:lang w:val="cs-CZ"/>
        </w:rPr>
      </w:pPr>
      <w:r>
        <w:rPr>
          <w:rFonts w:cs="Times New Roman" w:ascii="Times New Roman" w:hAnsi="Times New Roman"/>
          <w:b/>
          <w:sz w:val="24"/>
          <w:lang w:val="cs-CZ"/>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La valeur contre le commerce</w:t>
      </w:r>
    </w:p>
    <w:p>
      <w:pPr>
        <w:pStyle w:val="Normal"/>
        <w:spacing w:lineRule="auto" w:line="360"/>
        <w:jc w:val="both"/>
        <w:rPr>
          <w:rFonts w:ascii="Times New Roman" w:hAnsi="Times New Roman" w:cs="Times New Roman"/>
          <w:b/>
          <w:b/>
          <w:sz w:val="24"/>
          <w:lang w:val="cs-CZ"/>
        </w:rPr>
      </w:pPr>
      <w:r>
        <w:rPr>
          <w:rFonts w:cs="Times New Roman" w:ascii="Times New Roman" w:hAnsi="Times New Roman"/>
          <w:b/>
          <w:sz w:val="24"/>
          <w:lang w:val="cs-CZ"/>
        </w:rPr>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jc w:val="both"/>
        <w:rPr>
          <w:rFonts w:ascii="Times New Roman" w:hAnsi="Times New Roman" w:cs="Times New Roman"/>
          <w:b/>
          <w:b/>
          <w:i/>
          <w:i/>
          <w:sz w:val="24"/>
          <w:lang w:val="cs-CZ"/>
        </w:rPr>
      </w:pPr>
      <w:r>
        <w:rPr>
          <w:rFonts w:cs="Times New Roman" w:ascii="Times New Roman" w:hAnsi="Times New Roman"/>
          <w:b/>
          <w:i/>
          <w:sz w:val="24"/>
          <w:lang w:val="cs-CZ"/>
        </w:rPr>
        <w:t>Marek Grygiel:</w:t>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t>- En feuilletant année par année les archives de la revue « Fotografia », de nombreuses personnes appellent cette « Fotografia », la « Fotografia » de Dłubak…</w:t>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r>
    </w:p>
    <w:p>
      <w:pPr>
        <w:pStyle w:val="Normal"/>
        <w:spacing w:lineRule="auto" w:line="360"/>
        <w:jc w:val="both"/>
        <w:rPr>
          <w:rFonts w:ascii="Times New Roman" w:hAnsi="Times New Roman" w:cs="Times New Roman"/>
          <w:b/>
          <w:b/>
          <w:sz w:val="24"/>
          <w:lang w:val="cs-CZ"/>
        </w:rPr>
      </w:pPr>
      <w:r>
        <w:rPr>
          <w:rFonts w:cs="Times New Roman" w:ascii="Times New Roman" w:hAnsi="Times New Roman"/>
          <w:b/>
          <w:sz w:val="24"/>
          <w:lang w:val="cs-CZ"/>
        </w:rPr>
        <w:t>Zbigniew Dłubak:</w:t>
      </w:r>
    </w:p>
    <w:p>
      <w:pPr>
        <w:pStyle w:val="Normal"/>
        <w:spacing w:lineRule="auto" w:line="360"/>
        <w:jc w:val="both"/>
        <w:rPr/>
      </w:pPr>
      <w:r>
        <w:rPr>
          <w:rFonts w:cs="Times New Roman" w:ascii="Times New Roman" w:hAnsi="Times New Roman"/>
          <w:sz w:val="24"/>
          <w:lang w:val="cs-CZ"/>
        </w:rPr>
        <w:t>- J’ai commencè à m’occuper de la rédaction à partir du second numéro. Ce second numéro, je l’ai trouvé alors qu’il était encore rédigé par Adam Johann</w:t>
      </w:r>
      <w:r>
        <w:rPr>
          <w:rStyle w:val="FootnoteCharacters"/>
          <w:rStyle w:val="FootnoteAnchor"/>
          <w:rFonts w:cs="Times New Roman" w:ascii="Times New Roman" w:hAnsi="Times New Roman"/>
          <w:sz w:val="24"/>
          <w:lang w:val="cs-CZ"/>
        </w:rPr>
        <w:footnoteReference w:id="2"/>
      </w:r>
      <w:r>
        <w:rPr>
          <w:rFonts w:cs="Times New Roman" w:ascii="Times New Roman" w:hAnsi="Times New Roman"/>
          <w:sz w:val="24"/>
          <w:lang w:val="cs-CZ"/>
        </w:rPr>
        <w:t>. Puis, pour des raisons que j’ignore, il s’est retiré, il ne voulait pas s’en occuper et l’Union</w:t>
      </w:r>
      <w:r>
        <w:rPr>
          <w:rStyle w:val="FootnoteCharacters"/>
          <w:rStyle w:val="FootnoteAnchor"/>
          <w:rFonts w:cs="Times New Roman" w:ascii="Times New Roman" w:hAnsi="Times New Roman"/>
          <w:sz w:val="24"/>
          <w:lang w:val="cs-CZ"/>
        </w:rPr>
        <w:footnoteReference w:id="3"/>
      </w:r>
      <w:r>
        <w:rPr>
          <w:rFonts w:cs="Times New Roman" w:ascii="Times New Roman" w:hAnsi="Times New Roman"/>
          <w:sz w:val="24"/>
          <w:lang w:val="cs-CZ"/>
        </w:rPr>
        <w:t xml:space="preserve"> s’est alors adressée à moi. La maison d’éditions attendait que le ZPAF désigne quelqu’un au poste de rédacteur, que cette revue ait une conception… Et j’ai accepté de rédiger cela, même si cela nécessitait une somme de travail assez importante, en échange de presque pas d’argent. Ils payaient des clopinettes. Il s’agissait tout de même de faire en sorte que ce périodique commençe à être publié et qu’il comporte quelque chose de censé.</w:t>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t>- Remontons un peu le temps. Tu as commencé à t’intéresser à l’art très tôt, et à un certain moment tu as orienté ton intérêt vers la photographie. D’où tirais-tu le savoir à ce sujet? Durant les années 1940, paraîssait « Le Monde de la photographie » (« Świat fotografii »), une revue publiée par Marian Szulc</w:t>
      </w:r>
      <w:r>
        <w:rPr>
          <w:rStyle w:val="FootnoteCharacters"/>
          <w:rStyle w:val="FootnoteAnchor"/>
          <w:rFonts w:cs="Times New Roman" w:ascii="Times New Roman" w:hAnsi="Times New Roman"/>
          <w:i/>
          <w:sz w:val="24"/>
          <w:lang w:val="cs-CZ"/>
        </w:rPr>
        <w:footnoteReference w:id="4"/>
      </w:r>
      <w:r>
        <w:rPr>
          <w:rFonts w:cs="Times New Roman" w:ascii="Times New Roman" w:hAnsi="Times New Roman"/>
          <w:i/>
          <w:sz w:val="24"/>
          <w:lang w:val="cs-CZ"/>
        </w:rPr>
        <w:t xml:space="preserve"> à Poznań. C’était tout de même un périodique modeste…</w:t>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r>
    </w:p>
    <w:p>
      <w:pPr>
        <w:pStyle w:val="Normal"/>
        <w:spacing w:lineRule="auto" w:line="360"/>
        <w:jc w:val="both"/>
        <w:rPr/>
      </w:pPr>
      <w:r>
        <w:rPr>
          <w:rFonts w:cs="Times New Roman" w:ascii="Times New Roman" w:hAnsi="Times New Roman"/>
          <w:sz w:val="24"/>
          <w:lang w:val="cs-CZ"/>
        </w:rPr>
        <w:t>- Malgré son apparence modeste, il avait des ambitions sérieuses, et montrait différentes manifestations de l’art photographique. L’esthétique de ce</w:t>
      </w:r>
      <w:r>
        <w:rPr>
          <w:rFonts w:cs="Times New Roman" w:ascii="Times New Roman" w:hAnsi="Times New Roman"/>
          <w:i/>
          <w:sz w:val="24"/>
          <w:lang w:val="cs-CZ"/>
        </w:rPr>
        <w:t xml:space="preserve"> Monde de la photographie</w:t>
      </w:r>
      <w:r>
        <w:rPr>
          <w:rFonts w:cs="Times New Roman" w:ascii="Times New Roman" w:hAnsi="Times New Roman"/>
          <w:sz w:val="24"/>
          <w:lang w:val="cs-CZ"/>
        </w:rPr>
        <w:t xml:space="preserve"> était traditionnaliste. Oui, parce que comment pouvait-il en être autrement. Ces gens du Photo-Club se sont retrouvés quelque part après les tumultes de la guerre, et ont commencé à créer, chacun à la mesure de ses possibilités techniques, financières. À l’époque, il n’y avait rien: ni papier, ni pellicules, ni matériaux. Ils demeuraient en même temps dans leur esthétique, celle qu’ils élaborèrent durant des années, une esthètique très précieuse d’ailleurs comme il s’est avéré. Dernièrement, à cette exposition qu’Urszula Czartoryska</w:t>
      </w:r>
      <w:r>
        <w:rPr>
          <w:rStyle w:val="FootnoteCharacters"/>
          <w:rStyle w:val="FootnoteAnchor"/>
          <w:rFonts w:cs="Times New Roman" w:ascii="Times New Roman" w:hAnsi="Times New Roman"/>
          <w:sz w:val="24"/>
          <w:lang w:val="cs-CZ"/>
        </w:rPr>
        <w:footnoteReference w:id="5"/>
      </w:r>
      <w:r>
        <w:rPr>
          <w:rFonts w:cs="Times New Roman" w:ascii="Times New Roman" w:hAnsi="Times New Roman"/>
          <w:sz w:val="24"/>
          <w:lang w:val="cs-CZ"/>
        </w:rPr>
        <w:t xml:space="preserve"> a organisé en France, à l’Institut Polonais, il y avait un passage en revue de la photographie de l’entre-deux-guerres, il faut dire, que c’était une photographie de grande qualité. Aussi bien du point de vue du savoir-faire, que de la conception esthétique, une certaine indépendance du regard. Un événement très important à l’échelle mondiale. Du reste, la partie historique de l’exposition </w:t>
      </w:r>
      <w:r>
        <w:rPr>
          <w:rFonts w:cs="Times New Roman" w:ascii="Times New Roman" w:hAnsi="Times New Roman"/>
          <w:i/>
          <w:sz w:val="24"/>
          <w:lang w:val="cs-CZ"/>
        </w:rPr>
        <w:t>La photographie polonaise</w:t>
      </w:r>
      <w:r>
        <w:rPr>
          <w:rStyle w:val="FootnoteCharacters"/>
          <w:rStyle w:val="FootnoteAnchor"/>
          <w:rFonts w:cs="Times New Roman" w:ascii="Times New Roman" w:hAnsi="Times New Roman"/>
          <w:i/>
          <w:sz w:val="24"/>
          <w:lang w:val="cs-CZ"/>
        </w:rPr>
        <w:footnoteReference w:id="6"/>
      </w:r>
      <w:r>
        <w:rPr>
          <w:rFonts w:cs="Times New Roman" w:ascii="Times New Roman" w:hAnsi="Times New Roman"/>
          <w:sz w:val="24"/>
          <w:lang w:val="cs-CZ"/>
        </w:rPr>
        <w:t>, organisée à New York il y a quelque années, avait le même aspect. L’opinion des journalistes américains était semblable. On disait même: jusqu’à présent, on prenait en considération la photographie américaine, ou anglaise, ou encore francaise. À partir de cette exposition, on ne pourra pas écrire d’histoire de la photographie sans prendre en considération en son sein l’histoire de la photographie polonaise. Après quelques années, Szarkowski, qui avait une aversion pour la Pologne et la photographie polonaise, a écrit, tout juste avant son départ du MoMA, une sorte d’histoire de la photographie et n’y a pas du tout évoqué qu’une quelconque photographie polonaise a existé. Il peut aussi en être ainsi. Autant de fois qu’elle apparaît, tout le monde [s’écrie cependant]: «Ah mais oui, tout à fait: une découverte!».</w:t>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t>- N’est-il pas ainsi: que de nouvelles découvertes ont lieu et que nous ne parvenons pas à fixer de manière plus permanente l’image de la photographie polonaise…</w:t>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t>- Cela s’éteint non pas parce que la photographie avait plus ou moins de valeur, mais cela s’éteint en raison de tout le système international commercial et promotionnel.</w:t>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t>- Pour en revenir à la fin des années 1940. Qui est tombé sur l’idée d’appeler le périodique «Fotografia»? Szulc a déménagé à Varsovie et l’idée d’une nouvelle revue est née. Bénéficiant d’un nom très simple. Cette initiative est-elle sortie de la maison d’éditions «Arkady»?</w:t>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r>
    </w:p>
    <w:p>
      <w:pPr>
        <w:pStyle w:val="Normal"/>
        <w:spacing w:lineRule="auto" w:line="360"/>
        <w:jc w:val="both"/>
        <w:rPr/>
      </w:pPr>
      <w:r>
        <w:rPr>
          <w:rFonts w:cs="Times New Roman" w:ascii="Times New Roman" w:hAnsi="Times New Roman"/>
          <w:sz w:val="24"/>
          <w:lang w:val="cs-CZ"/>
        </w:rPr>
        <w:t>- C’est venu du milieu du ZPAF. Ce n’était pas encore «Arkady». C’était la maison d’éditions «Sztuka», qui se situait dans le Vieille Ville, elle a été intégrée par la suite dans «Arkady».</w:t>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t>- Ils étaient près de la grand-place de la Vieille Ville, non loin de la rue Fryta, dans un local au dessus du Musée Historique, ainsi que me l’a raconté récemment Wojciech Tuszko.</w:t>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r>
    </w:p>
    <w:p>
      <w:pPr>
        <w:pStyle w:val="Normal"/>
        <w:spacing w:lineRule="auto" w:line="360"/>
        <w:jc w:val="both"/>
        <w:rPr/>
      </w:pPr>
      <w:r>
        <w:rPr>
          <w:rFonts w:cs="Times New Roman" w:ascii="Times New Roman" w:hAnsi="Times New Roman"/>
          <w:sz w:val="24"/>
          <w:lang w:val="cs-CZ"/>
        </w:rPr>
        <w:t xml:space="preserve">- Oui. Le directeur était Orłowski et Madame Kęszycka, qui a été par la suite aussi responsable du département art aux éditions «Arkady». Lors des entretiens préliminaires, Orłowski estimait que </w:t>
      </w:r>
      <w:r>
        <w:rPr>
          <w:rFonts w:cs="Times New Roman" w:ascii="Times New Roman" w:hAnsi="Times New Roman"/>
          <w:i/>
          <w:sz w:val="24"/>
          <w:lang w:val="cs-CZ"/>
        </w:rPr>
        <w:t>Fotografia</w:t>
      </w:r>
      <w:r>
        <w:rPr>
          <w:rFonts w:cs="Times New Roman" w:ascii="Times New Roman" w:hAnsi="Times New Roman"/>
          <w:sz w:val="24"/>
          <w:lang w:val="cs-CZ"/>
        </w:rPr>
        <w:t xml:space="preserve"> était une petite revue, qu’il ne convenait pas d’appeler celui qui la dirigerait: «rédacteur en chef». Il proposa le nom d’«administrateur de rédaction». Pourquoi donc </w:t>
      </w:r>
      <w:r>
        <w:rPr>
          <w:rFonts w:cs="Times New Roman" w:ascii="Times New Roman" w:hAnsi="Times New Roman"/>
          <w:i/>
          <w:sz w:val="24"/>
          <w:lang w:val="cs-CZ"/>
        </w:rPr>
        <w:t>Fotografia</w:t>
      </w:r>
      <w:r>
        <w:rPr>
          <w:rFonts w:cs="Times New Roman" w:ascii="Times New Roman" w:hAnsi="Times New Roman"/>
          <w:sz w:val="24"/>
          <w:lang w:val="cs-CZ"/>
        </w:rPr>
        <w:t xml:space="preserve"> devrait-elle avoir un administrateur et les autres revues un rédacteur en chef. «Parce que dans notre maison d’éditions, il y a déjà un rédacteur en chef, et Madame Kęszycka est cette personne». Mais finalement ils ont compris que cela n’avait aucun sens. Nénmoins, le véritable rapport à l’égard de la revue est appru dans cette histoire. Ils considéraient que c’était une petite revue sans importance, je ne sais quel courant complétementaire marginal. Entre-temps, le périodique commença à devenir sérieux, évidemment autant que cela était possible alors…</w:t>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t>- Le moment même de sa naissance n’était pas très intéressant pour l’art en général.</w:t>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r>
    </w:p>
    <w:p>
      <w:pPr>
        <w:pStyle w:val="Normal"/>
        <w:spacing w:lineRule="auto" w:line="360"/>
        <w:jc w:val="both"/>
        <w:rPr/>
      </w:pPr>
      <w:r>
        <w:rPr>
          <w:rFonts w:cs="Times New Roman" w:ascii="Times New Roman" w:hAnsi="Times New Roman"/>
          <w:sz w:val="24"/>
          <w:lang w:val="cs-CZ"/>
        </w:rPr>
        <w:t>- Malheureusement, l’année 1953. Cela allait très mal. Cela s’améliora un peu plus tard, mais là nous étions dans le creux.</w:t>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jc w:val="both"/>
        <w:rPr/>
      </w:pPr>
      <w:r>
        <w:rPr>
          <w:rFonts w:cs="Times New Roman" w:ascii="Times New Roman" w:hAnsi="Times New Roman"/>
          <w:i/>
          <w:sz w:val="24"/>
          <w:lang w:val="cs-CZ"/>
        </w:rPr>
        <w:t>- Aujourd’hui, lorsqu’on monte un nouveau périodique, on fait des études de marché, des sondages. À l’époque, c’était une initiative du ZPAF.</w:t>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r>
    </w:p>
    <w:p>
      <w:pPr>
        <w:pStyle w:val="Normal"/>
        <w:spacing w:lineRule="auto" w:line="360"/>
        <w:jc w:val="both"/>
        <w:rPr/>
      </w:pPr>
      <w:r>
        <w:rPr>
          <w:rFonts w:cs="Times New Roman" w:ascii="Times New Roman" w:hAnsi="Times New Roman"/>
          <w:sz w:val="24"/>
          <w:lang w:val="cs-CZ"/>
        </w:rPr>
        <w:t xml:space="preserve">- Le ZPAF espérait que ce serait un périodique du ZPAF, mais il n’en a pas été ainsi et c’est comme cela qu’est née la guerre avec la rédaction du mensuel </w:t>
      </w:r>
      <w:r>
        <w:rPr>
          <w:rFonts w:cs="Times New Roman" w:ascii="Times New Roman" w:hAnsi="Times New Roman"/>
          <w:i/>
          <w:sz w:val="24"/>
          <w:lang w:val="cs-CZ"/>
        </w:rPr>
        <w:t>Fotografia</w:t>
      </w:r>
      <w:r>
        <w:rPr>
          <w:rFonts w:cs="Times New Roman" w:ascii="Times New Roman" w:hAnsi="Times New Roman"/>
          <w:sz w:val="24"/>
          <w:lang w:val="cs-CZ"/>
        </w:rPr>
        <w:t>. Le ZPAF ne lutta pas concrétement, parce qu’il n’avait aucun argument, ni aucune conception, ni aucun autre programme. Il reprochait à la revue de ne pas écrire assez au sujet du ZPAF, en tant qu’organisation. Lors des réunions, je m’exprimais ainsi à l’égard de tels reproches: «Prenez n’importe quel numéro et regardez: les photographies qui y sont reproduites sont presque toutes celles des membres du ZPAF». «Et bien oui, mais rien n’est écrit sur l’organisation…». Dans un périodique largement distribué, qui serait intéressé par les assemblées des directions régionales et par la nomination d’untel au poste de secrétaire… D’ailleurs, nous placions de petites informations, mais il n’y avait pas de longs comptes rendus et tous ces textes allocutoires des membres actifs – cela n’était pas fait pour la revue.</w:t>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t>- Avec le temps, il était possible, semble-t-il, de mieux exploiter la qualité technique de la revue, les reproductions étaient meilleures au fur et à mesure des années…</w:t>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r>
    </w:p>
    <w:p>
      <w:pPr>
        <w:pStyle w:val="Normal"/>
        <w:spacing w:lineRule="auto" w:line="360"/>
        <w:jc w:val="both"/>
        <w:rPr/>
      </w:pPr>
      <w:r>
        <w:rPr>
          <w:rFonts w:cs="Times New Roman" w:ascii="Times New Roman" w:hAnsi="Times New Roman"/>
          <w:sz w:val="24"/>
          <w:lang w:val="cs-CZ"/>
        </w:rPr>
        <w:t xml:space="preserve">- Je ne sais pas si on peut le dire aussi clairement. Au début, nous utilisions du papier couché et les illustrations étaient imprimées à l’aide d’une technique typographique. La mise en page était aussi typographique. Durant les années ultérieures, nous sommes passés à un </w:t>
      </w:r>
      <w:r>
        <w:rPr>
          <w:rFonts w:cs="Times New Roman" w:ascii="Times New Roman" w:hAnsi="Times New Roman"/>
          <w:i/>
          <w:sz w:val="24"/>
          <w:lang w:val="cs-CZ"/>
        </w:rPr>
        <w:t>offset</w:t>
      </w:r>
      <w:r>
        <w:rPr>
          <w:rStyle w:val="FootnoteCharacters"/>
          <w:rStyle w:val="FootnoteAnchor"/>
          <w:rFonts w:cs="Times New Roman" w:ascii="Times New Roman" w:hAnsi="Times New Roman"/>
          <w:i/>
          <w:sz w:val="24"/>
          <w:lang w:val="cs-CZ"/>
        </w:rPr>
        <w:footnoteReference w:id="7"/>
      </w:r>
      <w:r>
        <w:rPr>
          <w:rFonts w:cs="Times New Roman" w:ascii="Times New Roman" w:hAnsi="Times New Roman"/>
          <w:i/>
          <w:sz w:val="24"/>
          <w:lang w:val="cs-CZ"/>
        </w:rPr>
        <w:t xml:space="preserve"> </w:t>
      </w:r>
      <w:r>
        <w:rPr>
          <w:rFonts w:cs="Times New Roman" w:ascii="Times New Roman" w:hAnsi="Times New Roman"/>
          <w:sz w:val="24"/>
          <w:lang w:val="cs-CZ"/>
        </w:rPr>
        <w:t>à plat. C’était plus précisément une rotogravure à plat, un procédé en creux aussi, qui impliquait, de façon semblable que pour la rotogravure, l’usage du même type de gravage des plaques, mais les plaques n’étaient pas enroulées sur le cylindre, car les machines étaient plates. La différence reposait uniquement sur la technique d’impression, alors que sur le principe, il s’agissait tout de même de rotogravure.</w:t>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r>
    </w:p>
    <w:p>
      <w:pPr>
        <w:pStyle w:val="Normal"/>
        <w:spacing w:lineRule="auto" w:line="360"/>
        <w:jc w:val="both"/>
        <w:rPr/>
      </w:pPr>
      <w:r>
        <w:rPr>
          <w:rFonts w:cs="Times New Roman" w:ascii="Times New Roman" w:hAnsi="Times New Roman"/>
          <w:i/>
          <w:sz w:val="24"/>
          <w:lang w:val="cs-CZ"/>
        </w:rPr>
        <w:t>- Une forte tendance à graphiser les photos s’est fixée dans la conscience des lecteurs …</w:t>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r>
    </w:p>
    <w:p>
      <w:pPr>
        <w:pStyle w:val="Normal"/>
        <w:spacing w:lineRule="auto" w:line="360"/>
        <w:jc w:val="both"/>
        <w:rPr/>
      </w:pPr>
      <w:r>
        <w:rPr>
          <w:rFonts w:cs="Times New Roman" w:ascii="Times New Roman" w:hAnsi="Times New Roman"/>
          <w:sz w:val="24"/>
          <w:lang w:val="cs-CZ"/>
        </w:rPr>
        <w:t xml:space="preserve">- En règle générale, peu de gens faisaient des photos avec l’idée qu’elle seraient publiées dans le mensuel </w:t>
      </w:r>
      <w:r>
        <w:rPr>
          <w:rFonts w:cs="Times New Roman" w:ascii="Times New Roman" w:hAnsi="Times New Roman"/>
          <w:i/>
          <w:sz w:val="24"/>
          <w:lang w:val="cs-CZ"/>
        </w:rPr>
        <w:t>Fotografia</w:t>
      </w:r>
      <w:r>
        <w:rPr>
          <w:rFonts w:cs="Times New Roman" w:ascii="Times New Roman" w:hAnsi="Times New Roman"/>
          <w:sz w:val="24"/>
          <w:lang w:val="cs-CZ"/>
        </w:rPr>
        <w:t>. C’était plutôt une mode, une sorte de vague graphique contre laquelle j’ai d’ailleurs lutté dans une large mesure, parce que cela atteignait un certain manièrisme photographique.</w:t>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t>- Comment s’est formée l’équipe?</w:t>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r>
    </w:p>
    <w:p>
      <w:pPr>
        <w:pStyle w:val="Normal"/>
        <w:spacing w:lineRule="auto" w:line="360"/>
        <w:jc w:val="both"/>
        <w:rPr/>
      </w:pPr>
      <w:r>
        <w:rPr>
          <w:rFonts w:cs="Times New Roman" w:ascii="Times New Roman" w:hAnsi="Times New Roman"/>
          <w:sz w:val="24"/>
          <w:lang w:val="cs-CZ"/>
        </w:rPr>
        <w:t>- Je vais vous le dire ouvertement: l’équipe s’est formée assez fortuitement, il n’y avait pas de telles possibilités de choix, il n’y avait pas de spécialistes, qui étaient capables d’écrire. Urszula Czartoryska, qui était alors une jeune historienne d’art et qui cherchait son champ d’intérêts, se trouva dans l’équipe rédactionnelle presque depuis le début. Elle orienta ses recherches en direction de la photographie. Nous nous sommes entendus, nous avions des contacts. C’étaient les années après octobre, après l’année 1956. Le département technique était dirigé par Sommer</w:t>
      </w:r>
      <w:r>
        <w:rPr>
          <w:rStyle w:val="FootnoteCharacters"/>
          <w:rStyle w:val="FootnoteAnchor"/>
          <w:rFonts w:cs="Times New Roman" w:ascii="Times New Roman" w:hAnsi="Times New Roman"/>
          <w:sz w:val="24"/>
          <w:lang w:val="cs-CZ"/>
        </w:rPr>
        <w:footnoteReference w:id="8"/>
      </w:r>
      <w:r>
        <w:rPr>
          <w:rFonts w:cs="Times New Roman" w:ascii="Times New Roman" w:hAnsi="Times New Roman"/>
          <w:sz w:val="24"/>
          <w:lang w:val="cs-CZ"/>
        </w:rPr>
        <w:t>. Wojciech Tuszko</w:t>
      </w:r>
      <w:r>
        <w:rPr>
          <w:rStyle w:val="FootnoteCharacters"/>
          <w:rStyle w:val="FootnoteAnchor"/>
          <w:rFonts w:cs="Times New Roman" w:ascii="Times New Roman" w:hAnsi="Times New Roman"/>
          <w:sz w:val="24"/>
          <w:lang w:val="cs-CZ"/>
        </w:rPr>
        <w:footnoteReference w:id="9"/>
      </w:r>
      <w:r>
        <w:rPr>
          <w:rFonts w:cs="Times New Roman" w:ascii="Times New Roman" w:hAnsi="Times New Roman"/>
          <w:sz w:val="24"/>
          <w:lang w:val="cs-CZ"/>
        </w:rPr>
        <w:t xml:space="preserve"> nous a rejoint. C’est Stan Sommer qui l’a «déniché». Au poste typiquement rédactionnel, une dame travaillait avec nous, qui avant la guerre était l’épouse du rédacteur en chef du </w:t>
      </w:r>
      <w:r>
        <w:rPr>
          <w:rFonts w:cs="Times New Roman" w:ascii="Times New Roman" w:hAnsi="Times New Roman"/>
          <w:i/>
          <w:sz w:val="24"/>
          <w:lang w:val="cs-CZ"/>
        </w:rPr>
        <w:t>Courrier matinal</w:t>
      </w:r>
      <w:r>
        <w:rPr>
          <w:rFonts w:cs="Times New Roman" w:ascii="Times New Roman" w:hAnsi="Times New Roman"/>
          <w:sz w:val="24"/>
          <w:lang w:val="cs-CZ"/>
        </w:rPr>
        <w:t xml:space="preserve"> (</w:t>
      </w:r>
      <w:r>
        <w:rPr>
          <w:rFonts w:cs="Times New Roman" w:ascii="Times New Roman" w:hAnsi="Times New Roman"/>
          <w:i/>
          <w:sz w:val="24"/>
          <w:lang w:val="cs-CZ"/>
        </w:rPr>
        <w:t>Kurier Poranne</w:t>
      </w:r>
      <w:r>
        <w:rPr>
          <w:rFonts w:cs="Times New Roman" w:ascii="Times New Roman" w:hAnsi="Times New Roman"/>
          <w:sz w:val="24"/>
          <w:lang w:val="cs-CZ"/>
        </w:rPr>
        <w:t>). Nous l’appelions la «Souris».</w:t>
      </w:r>
    </w:p>
    <w:p>
      <w:pPr>
        <w:pStyle w:val="Normal"/>
        <w:spacing w:lineRule="auto" w:line="360"/>
        <w:jc w:val="both"/>
        <w:rPr/>
      </w:pPr>
      <w:r>
        <w:rPr>
          <w:rFonts w:cs="Times New Roman" w:ascii="Times New Roman" w:hAnsi="Times New Roman"/>
          <w:sz w:val="24"/>
          <w:lang w:val="cs-CZ"/>
        </w:rPr>
        <w:t xml:space="preserve">L’histoire de </w:t>
      </w:r>
      <w:r>
        <w:rPr>
          <w:rFonts w:cs="Times New Roman" w:ascii="Times New Roman" w:hAnsi="Times New Roman"/>
          <w:i/>
          <w:sz w:val="24"/>
          <w:lang w:val="cs-CZ"/>
        </w:rPr>
        <w:t>Fotografia</w:t>
      </w:r>
      <w:r>
        <w:rPr>
          <w:rFonts w:cs="Times New Roman" w:ascii="Times New Roman" w:hAnsi="Times New Roman"/>
          <w:sz w:val="24"/>
          <w:lang w:val="cs-CZ"/>
        </w:rPr>
        <w:t xml:space="preserve"> a été étudiée par l’Institut d’Art – la mémoire me fait un peu défaut. J’ai été le rédacteur de cette revue pendant 19 ans, et cela fait 20 ans que je ne m’en occupe plus.</w:t>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r>
    </w:p>
    <w:p>
      <w:pPr>
        <w:pStyle w:val="Normal"/>
        <w:spacing w:lineRule="auto" w:line="360"/>
        <w:jc w:val="both"/>
        <w:rPr/>
      </w:pPr>
      <w:r>
        <w:rPr>
          <w:rFonts w:cs="Times New Roman" w:ascii="Times New Roman" w:hAnsi="Times New Roman"/>
          <w:i/>
          <w:sz w:val="24"/>
          <w:lang w:val="cs-CZ"/>
        </w:rPr>
        <w:t>- C’est aussi un phénomène dans son genre – hormis Jerzy Turowicz</w:t>
      </w:r>
      <w:r>
        <w:rPr>
          <w:rStyle w:val="FootnoteCharacters"/>
          <w:rStyle w:val="FootnoteAnchor"/>
          <w:rFonts w:cs="Times New Roman" w:ascii="Times New Roman" w:hAnsi="Times New Roman"/>
          <w:i/>
          <w:sz w:val="24"/>
          <w:lang w:val="cs-CZ"/>
        </w:rPr>
        <w:footnoteReference w:id="10"/>
      </w:r>
      <w:r>
        <w:rPr>
          <w:rFonts w:cs="Times New Roman" w:ascii="Times New Roman" w:hAnsi="Times New Roman"/>
          <w:i/>
          <w:sz w:val="24"/>
          <w:lang w:val="cs-CZ"/>
        </w:rPr>
        <w:t>, personne, semble-t-il, n’a été si longtemps rédacteur en chef d’un seul périodique.</w:t>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r>
    </w:p>
    <w:p>
      <w:pPr>
        <w:pStyle w:val="Normal"/>
        <w:spacing w:lineRule="auto" w:line="360"/>
        <w:jc w:val="both"/>
        <w:rPr/>
      </w:pPr>
      <w:r>
        <w:rPr>
          <w:rFonts w:cs="Times New Roman" w:ascii="Times New Roman" w:hAnsi="Times New Roman"/>
          <w:sz w:val="24"/>
          <w:lang w:val="cs-CZ"/>
        </w:rPr>
        <w:t>- On considérait cette revue comme étant si peu importante politiquement, que personne n’y prêtait attention. C’était ainsi et cela a continué. Ce n’est que lorsque Piłsudski</w:t>
      </w:r>
      <w:r>
        <w:rPr>
          <w:rStyle w:val="FootnoteCharacters"/>
          <w:rStyle w:val="FootnoteAnchor"/>
          <w:rFonts w:cs="Times New Roman" w:ascii="Times New Roman" w:hAnsi="Times New Roman"/>
          <w:sz w:val="24"/>
          <w:lang w:val="cs-CZ"/>
        </w:rPr>
        <w:footnoteReference w:id="11"/>
      </w:r>
      <w:r>
        <w:rPr>
          <w:rFonts w:cs="Times New Roman" w:ascii="Times New Roman" w:hAnsi="Times New Roman"/>
          <w:sz w:val="24"/>
          <w:lang w:val="cs-CZ"/>
        </w:rPr>
        <w:t xml:space="preserve"> est apparu [dans nos pages] que l’affaire a éclaté et qu’ils nous ont tous virés avec pertes et fracas.</w:t>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jc w:val="both"/>
        <w:rPr/>
      </w:pPr>
      <w:r>
        <w:rPr>
          <w:rFonts w:cs="Times New Roman" w:ascii="Times New Roman" w:hAnsi="Times New Roman"/>
          <w:i/>
          <w:sz w:val="24"/>
          <w:lang w:val="cs-CZ"/>
        </w:rPr>
        <w:t>- Au sujet de Piłsudski, dans un instant, mais je me souviens de «Fotografia» de mes années d’écolier. Durant de longues années elle coûtait dix zlotys, elle avait ce format pas très grand. Il y a eu aussi un moment au cours duquel quelqu’un s’y occupait d’une chronique sur le film amateur.</w:t>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r>
    </w:p>
    <w:p>
      <w:pPr>
        <w:pStyle w:val="Normal"/>
        <w:spacing w:lineRule="auto" w:line="360"/>
        <w:jc w:val="both"/>
        <w:rPr/>
      </w:pPr>
      <w:r>
        <w:rPr>
          <w:rFonts w:cs="Times New Roman" w:ascii="Times New Roman" w:hAnsi="Times New Roman"/>
          <w:sz w:val="24"/>
          <w:lang w:val="cs-CZ"/>
        </w:rPr>
        <w:t>- Zanussi</w:t>
      </w:r>
      <w:r>
        <w:rPr>
          <w:rStyle w:val="FootnoteCharacters"/>
          <w:rStyle w:val="FootnoteAnchor"/>
          <w:rFonts w:cs="Times New Roman" w:ascii="Times New Roman" w:hAnsi="Times New Roman"/>
          <w:sz w:val="24"/>
          <w:lang w:val="cs-CZ"/>
        </w:rPr>
        <w:footnoteReference w:id="12"/>
      </w:r>
      <w:r>
        <w:rPr>
          <w:rFonts w:cs="Times New Roman" w:ascii="Times New Roman" w:hAnsi="Times New Roman"/>
          <w:sz w:val="24"/>
          <w:lang w:val="cs-CZ"/>
        </w:rPr>
        <w:t xml:space="preserve"> écrivait de temps en temps, parmi d’autres.</w:t>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t>- «Fotografia» portait donc sur les problèmes créatifs dans un sens assez large…</w:t>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t>- Nous avons été la première revue en Pologne à avoir largement décrit le Pop art, puis l’art conceptuel.</w:t>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t>- Vous avez réussi à faire de la contrebande des questions liées aux idées, aux courants artistiques…</w:t>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t>- Oui, Cela n’avait souvent rien en commun avec la photographie. Evidemment, nous essayions de trouver des fils conducteurs entre ces manifestations, afin de pouvoir justifier tout cela aux yeux de la censure.</w:t>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t>- Peut-on dire que c’était une revue consacrée dans une large part à l’art.</w:t>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t>- Nous nous efforcions de proposer beaucoup de matériel sur ce sujet. C’est ce qui nous intéressait le plus.</w:t>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t>- Plus tard, les contacts avec l’étranger se sont vivifiés. Je me souviens des comptes rendus d’Urszula Czartoryska du festival à Arles. C’était plus tard, disons à la fin des années 1960, au début des années 1970.</w:t>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t>- Oui, à l’époque c’était devenu possible…</w:t>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t>- Es-tu en mesure de te souvenir: quel était le tirage permanent de la revue? Cela changeait-il?</w:t>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r>
    </w:p>
    <w:p>
      <w:pPr>
        <w:pStyle w:val="Normal"/>
        <w:spacing w:lineRule="auto" w:line="360"/>
        <w:jc w:val="both"/>
        <w:rPr/>
      </w:pPr>
      <w:r>
        <w:rPr>
          <w:rFonts w:cs="Times New Roman" w:ascii="Times New Roman" w:hAnsi="Times New Roman"/>
          <w:sz w:val="24"/>
          <w:lang w:val="cs-CZ"/>
        </w:rPr>
        <w:t xml:space="preserve">- Le tirage changeait. Il a augmenté tout le temps et il en manquait toujours. Finalement, il fut multiplier par deux et il y a eu des retours. La maison d’éditions a paniqué. Comment ça? </w:t>
      </w:r>
      <w:r>
        <w:rPr>
          <w:rFonts w:cs="Times New Roman" w:ascii="Times New Roman" w:hAnsi="Times New Roman"/>
          <w:i/>
          <w:sz w:val="24"/>
          <w:lang w:val="cs-CZ"/>
        </w:rPr>
        <w:t>Fotografia</w:t>
      </w:r>
      <w:r>
        <w:rPr>
          <w:rFonts w:cs="Times New Roman" w:ascii="Times New Roman" w:hAnsi="Times New Roman"/>
          <w:sz w:val="24"/>
          <w:lang w:val="cs-CZ"/>
        </w:rPr>
        <w:t xml:space="preserve"> se vendait à 100%, et là soudainement des retours? Il s’est avéré que les gens n’étaient tout simplement pas préparés. Les services de distribution ont mal fait leur travail. Plus tard, tout a été vendu. Dans la rue Krochmalna, il y avait un point de vente de numéros anciens et de vieux livres. Tout fut bien sûr vendu, parce que les gens le cherchaient. Il fallait seulement annoncer qu’il y en avait. Ainsi, il n’y avait pas de problèmes avec le tirage. La moitié du tirage partait en URSS, en version polonaise, avec un encart en russe. Et cela nous a perdu.</w:t>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jc w:val="both"/>
        <w:rPr/>
      </w:pPr>
      <w:r>
        <w:rPr>
          <w:rFonts w:cs="Times New Roman" w:ascii="Times New Roman" w:hAnsi="Times New Roman"/>
          <w:i/>
          <w:sz w:val="24"/>
          <w:lang w:val="cs-CZ"/>
        </w:rPr>
        <w:t>- Justement, comment cela s’est-il précisément passé? Réunissons les événements dans l’ordre. Vous avez publié les photographies de Bułhak de l’entrée de l’armée polonaise à Vilnius.</w:t>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r>
    </w:p>
    <w:p>
      <w:pPr>
        <w:pStyle w:val="Normal"/>
        <w:spacing w:lineRule="auto" w:line="360"/>
        <w:jc w:val="both"/>
        <w:rPr/>
      </w:pPr>
      <w:r>
        <w:rPr>
          <w:rFonts w:cs="Times New Roman" w:ascii="Times New Roman" w:hAnsi="Times New Roman"/>
          <w:sz w:val="24"/>
          <w:lang w:val="cs-CZ"/>
        </w:rPr>
        <w:t>- Oui, ce n’était pas encore la guerre polono-bolchevique. C’étaient tout simplement des territoires sans État, tout cet Est. Celui qui arriva le premier après les Allemands, fut le premier servi. Et les légions polonaises sont entrées, juste après que les Allemands aient quitté Vilnius.</w:t>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jc w:val="both"/>
        <w:rPr/>
      </w:pPr>
      <w:r>
        <w:rPr>
          <w:rFonts w:cs="Times New Roman" w:ascii="Times New Roman" w:hAnsi="Times New Roman"/>
          <w:i/>
          <w:sz w:val="24"/>
          <w:lang w:val="cs-CZ"/>
        </w:rPr>
        <w:t>- Et Bułhak photographia cela et vous l’avez publié…</w:t>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r>
    </w:p>
    <w:p>
      <w:pPr>
        <w:pStyle w:val="Normal"/>
        <w:spacing w:lineRule="auto" w:line="360"/>
        <w:jc w:val="both"/>
        <w:rPr/>
      </w:pPr>
      <w:r>
        <w:rPr>
          <w:rFonts w:cs="Times New Roman" w:ascii="Times New Roman" w:hAnsi="Times New Roman"/>
          <w:sz w:val="24"/>
          <w:lang w:val="cs-CZ"/>
        </w:rPr>
        <w:t>- Oui. Sur ces photos, il n’y avait même aucun combat avec lesdits bolcheviques. Parce qu’à Vilnius, après le retrait des Allemands, seuls sont apparus des petits comités d’ouvriers, qui se prononcèrent en faveur de la révolution soviétique. Une révolution qui durait déjà depuis deux ans, et cela dans quelques villes à peine, qui étaient maîtrisées, et le reste était une masse mouvante, pas encore captée. Les légionnaires ont donc occupé Vilnius, et Bułhak en a fait un reportage. Parmi d’autres choses, parce qu’une boîte entière de photographies, ayant un caractère de reportage et documentaire, fut retrouvée. Ce qui fut un événement, parce qu’il n’était pas connu pour ce type d’activités. Nous avons publié ces photos. Je partais pour les États-Unis, lorsque ce matériel était encore en cours de préparation, j’ai seulement prévenu la rédaction de ne pas aller trop loin, parce qu’ils pouvaient fermer tout le magazine. «Non, non, nous surveillerons!». Je suis parti, et la photo de Piłsudski au milieu de la foule est apparue comme étant importante. C’était inutile.</w:t>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t>- Tu considères que cela ne valait pas la peine de perdre l’ensemble du magazine.</w:t>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r>
    </w:p>
    <w:p>
      <w:pPr>
        <w:pStyle w:val="Normal"/>
        <w:spacing w:lineRule="auto" w:line="360"/>
        <w:jc w:val="both"/>
        <w:rPr/>
      </w:pPr>
      <w:r>
        <w:rPr>
          <w:rFonts w:cs="Times New Roman" w:ascii="Times New Roman" w:hAnsi="Times New Roman"/>
          <w:sz w:val="24"/>
          <w:lang w:val="cs-CZ"/>
        </w:rPr>
        <w:t xml:space="preserve">- C’est cela même. Nous nous rendions tous compte, que cela pouvait poser un problème, mais Halina Krygier, après mon départ, a estimé: «Nous allons leur montrer!». Elle l’a joué serrer. Maintenant, on fait de cela un un événement héroïque. Nous étions convaincus que ce n’était pas grand chose, et qu’il convenait de publier des choses de ce genre. Actuellement, on fait des héros des gens qui tout simplement réfléchissaient normalement. Personne n’y voyait un quelconque outrage. Nous évaluions la situation avec sobriété, c’est-à-dire que la rédaction, mis à part moi, pensait exagérément que le début des années 1970 était on ne sait quel tournant, et que l’on pouvait tout faire, parce qu’avec </w:t>
      </w:r>
      <w:r>
        <w:rPr>
          <w:rFonts w:cs="Times New Roman" w:ascii="Times New Roman" w:hAnsi="Times New Roman"/>
          <w:i/>
          <w:sz w:val="24"/>
          <w:lang w:val="cs-CZ"/>
        </w:rPr>
        <w:t>Gomuła</w:t>
      </w:r>
      <w:r>
        <w:rPr>
          <w:rStyle w:val="FootnoteCharacters"/>
          <w:rStyle w:val="FootnoteAnchor"/>
          <w:rFonts w:cs="Times New Roman" w:ascii="Times New Roman" w:hAnsi="Times New Roman"/>
          <w:sz w:val="24"/>
          <w:lang w:val="cs-CZ"/>
        </w:rPr>
        <w:footnoteReference w:id="13"/>
      </w:r>
      <w:r>
        <w:rPr>
          <w:rFonts w:cs="Times New Roman" w:ascii="Times New Roman" w:hAnsi="Times New Roman"/>
          <w:sz w:val="24"/>
          <w:lang w:val="cs-CZ"/>
        </w:rPr>
        <w:t>, c’était fini, et que ce Gierek</w:t>
      </w:r>
      <w:r>
        <w:rPr>
          <w:rStyle w:val="FootnoteCharacters"/>
          <w:rStyle w:val="FootnoteAnchor"/>
          <w:rFonts w:cs="Times New Roman" w:ascii="Times New Roman" w:hAnsi="Times New Roman"/>
          <w:sz w:val="24"/>
          <w:lang w:val="cs-CZ"/>
        </w:rPr>
        <w:footnoteReference w:id="14"/>
      </w:r>
      <w:r>
        <w:rPr>
          <w:rFonts w:cs="Times New Roman" w:ascii="Times New Roman" w:hAnsi="Times New Roman"/>
          <w:sz w:val="24"/>
          <w:lang w:val="cs-CZ"/>
        </w:rPr>
        <w:t xml:space="preserve"> était tellement occidental. Des nèfles, en vérité! Le PZPR était aussi dur qu’avant. En ce qui concernait la culture et encore plus la politique, cela a toujours été serré. Ainsi qu’il en a été plus tôt.</w:t>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t>- Et cela s’est fini de la sorte qu’on te révoqua de la rédaction.</w:t>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r>
    </w:p>
    <w:p>
      <w:pPr>
        <w:pStyle w:val="Normal"/>
        <w:spacing w:lineRule="auto" w:line="360"/>
        <w:jc w:val="both"/>
        <w:rPr/>
      </w:pPr>
      <w:r>
        <w:rPr>
          <w:rFonts w:cs="Times New Roman" w:ascii="Times New Roman" w:hAnsi="Times New Roman"/>
          <w:sz w:val="24"/>
          <w:lang w:val="cs-CZ"/>
        </w:rPr>
        <w:t>- On vira tout le monde. Toute l’équipe fut tout simplement informée, qu’à partir du lendemain, personne n’avait le droit d’entrer dans le local de la rédaction. C’était très drastique, il y a eu des interventions. À Moscou, on révoqua l’attaché de presse de l’ambassade, le directeur de la censure sauta. Ils devaient montrer qu’ils intervenaient sévèrement, parce qu’ils avaient peur pour leurs propres miches. À dire vrai, c’est bien que cela se soit passé ainsi. Ce fut une affaire retentissante. Même s’il n’était pas vrai que nous avons montré des éléments de la lutte avec l’URSS. L’URSS n’existait alors pas du tout. Les légions sont entrées à Vilnius plus tard, une nouvelle fois, mais ce fut une tout autre affaire…</w:t>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jc w:val="both"/>
        <w:rPr/>
      </w:pPr>
      <w:r>
        <w:rPr>
          <w:rFonts w:cs="Times New Roman" w:ascii="Times New Roman" w:hAnsi="Times New Roman"/>
          <w:i/>
          <w:sz w:val="24"/>
          <w:lang w:val="cs-CZ"/>
        </w:rPr>
        <w:t xml:space="preserve">- Et alors la rédaction fut fermée, vous n’y étiez plus, mais </w:t>
      </w:r>
      <w:r>
        <w:rPr>
          <w:rFonts w:cs="Times New Roman" w:ascii="Times New Roman" w:hAnsi="Times New Roman"/>
          <w:sz w:val="24"/>
          <w:lang w:val="cs-CZ"/>
        </w:rPr>
        <w:t>Fotografia</w:t>
      </w:r>
      <w:r>
        <w:rPr>
          <w:rFonts w:cs="Times New Roman" w:ascii="Times New Roman" w:hAnsi="Times New Roman"/>
          <w:i/>
          <w:sz w:val="24"/>
          <w:lang w:val="cs-CZ"/>
        </w:rPr>
        <w:t xml:space="preserve"> continua de paraître pendant près de trois ans?</w:t>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t>- Elle continua à paraître jusqu’au moment où elle se transforma en trimestriel…</w:t>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jc w:val="both"/>
        <w:rPr/>
      </w:pPr>
      <w:r>
        <w:rPr>
          <w:rFonts w:cs="Times New Roman" w:ascii="Times New Roman" w:hAnsi="Times New Roman"/>
          <w:i/>
          <w:sz w:val="24"/>
          <w:lang w:val="cs-CZ"/>
        </w:rPr>
        <w:t xml:space="preserve">- Cela n’a-t-il pas été pour toi une sorte de libération involontaire? Tu disais que le travail au sein de </w:t>
      </w:r>
      <w:r>
        <w:rPr>
          <w:rFonts w:cs="Times New Roman" w:ascii="Times New Roman" w:hAnsi="Times New Roman"/>
          <w:sz w:val="24"/>
          <w:lang w:val="cs-CZ"/>
        </w:rPr>
        <w:t>Fotografia</w:t>
      </w:r>
      <w:r>
        <w:rPr>
          <w:rFonts w:cs="Times New Roman" w:ascii="Times New Roman" w:hAnsi="Times New Roman"/>
          <w:i/>
          <w:sz w:val="24"/>
          <w:lang w:val="cs-CZ"/>
        </w:rPr>
        <w:t xml:space="preserve"> te dévorait et t’éloignait du travail artistique. Je sais qu’à partir du début des années 1970, tu as commencé à donner des cours à l’Académie des Beaux-Arts…</w:t>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t xml:space="preserve">- Oui, c’est vrai. Si j’avais été sur le territoire, au moment où ce numéro avec Bułhak a paru, et si je l’avais eu entre les mains, on pourrait émettre la théorie, qu’inconsciemment j’ai donné mon accord pour la publication, afin de me libérer de </w:t>
      </w:r>
      <w:r>
        <w:rPr>
          <w:rFonts w:cs="Times New Roman" w:ascii="Times New Roman" w:hAnsi="Times New Roman"/>
          <w:i/>
          <w:sz w:val="24"/>
          <w:lang w:val="cs-CZ"/>
        </w:rPr>
        <w:t>Fotografia</w:t>
      </w:r>
      <w:r>
        <w:rPr>
          <w:rFonts w:cs="Times New Roman" w:ascii="Times New Roman" w:hAnsi="Times New Roman"/>
          <w:sz w:val="24"/>
          <w:lang w:val="cs-CZ"/>
        </w:rPr>
        <w:t>. Mais j’étais tout de même aux Etats-Unis, et avant mon départ j’ai averti la rédaction de bien regarder ce texte. Que Piłsudski figure sur les photos, ce n’était pas encore grand chose, mais dans le texte, il y avait des accents, qui pouvaient ne pas plaire à certains politiques. Les photos ont éveillé l’attention, et quelqu’un a lu le texte…</w:t>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t>Parlant de Vilniuis, il est utile de rappeler qu’à l’occasion du réçent Mois de la Photo, une exposition de photographie lituanienne a eu lieu près de Paris, où Bułhak fut présenté. Comme un photographe lituanien bien sûr. Et ce même Bułhak fut exposé juste après à l’Institut Culturel Polonais, comme un grand photographe polonais.</w:t>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t xml:space="preserve">- Revenant encore à </w:t>
      </w:r>
      <w:r>
        <w:rPr>
          <w:rFonts w:cs="Times New Roman" w:ascii="Times New Roman" w:hAnsi="Times New Roman"/>
          <w:sz w:val="24"/>
          <w:lang w:val="cs-CZ"/>
        </w:rPr>
        <w:t>Fotografia</w:t>
      </w:r>
      <w:r>
        <w:rPr>
          <w:rFonts w:cs="Times New Roman" w:ascii="Times New Roman" w:hAnsi="Times New Roman"/>
          <w:i/>
          <w:sz w:val="24"/>
          <w:lang w:val="cs-CZ"/>
        </w:rPr>
        <w:t xml:space="preserve">, un partage a eu lieu en 1975. On créa à côté du trimestriel </w:t>
      </w:r>
      <w:r>
        <w:rPr>
          <w:rFonts w:cs="Times New Roman" w:ascii="Times New Roman" w:hAnsi="Times New Roman"/>
          <w:sz w:val="24"/>
          <w:lang w:val="cs-CZ"/>
        </w:rPr>
        <w:t>Fotografia</w:t>
      </w:r>
      <w:r>
        <w:rPr>
          <w:rFonts w:cs="Times New Roman" w:ascii="Times New Roman" w:hAnsi="Times New Roman"/>
          <w:i/>
          <w:sz w:val="24"/>
          <w:lang w:val="cs-CZ"/>
        </w:rPr>
        <w:t xml:space="preserve">, la revue </w:t>
      </w:r>
      <w:r>
        <w:rPr>
          <w:rFonts w:cs="Times New Roman" w:ascii="Times New Roman" w:hAnsi="Times New Roman"/>
          <w:sz w:val="24"/>
          <w:lang w:val="cs-CZ"/>
        </w:rPr>
        <w:t>Foto</w:t>
      </w:r>
      <w:r>
        <w:rPr>
          <w:rFonts w:cs="Times New Roman" w:ascii="Times New Roman" w:hAnsi="Times New Roman"/>
          <w:i/>
          <w:sz w:val="24"/>
          <w:lang w:val="cs-CZ"/>
        </w:rPr>
        <w:t xml:space="preserve">, qui devait être plutôt destinée aux amateurs. </w:t>
      </w:r>
      <w:r>
        <w:rPr>
          <w:rFonts w:cs="Times New Roman" w:ascii="Times New Roman" w:hAnsi="Times New Roman"/>
          <w:sz w:val="24"/>
          <w:lang w:val="cs-CZ"/>
        </w:rPr>
        <w:t>Fotografia</w:t>
      </w:r>
      <w:r>
        <w:rPr>
          <w:rFonts w:cs="Times New Roman" w:ascii="Times New Roman" w:hAnsi="Times New Roman"/>
          <w:i/>
          <w:sz w:val="24"/>
          <w:lang w:val="cs-CZ"/>
        </w:rPr>
        <w:t xml:space="preserve"> s’occupait en revanche de l’art photographique, de la critique artistique dans le contexte de la photographie, des événements internationaux et enfin de l’histoire de la photographie même. Ce trimestriel était sur le principe la continuation, assez ecclectique mais tout de même la continuation de l’ancien mensuel </w:t>
      </w:r>
      <w:r>
        <w:rPr>
          <w:rFonts w:cs="Times New Roman" w:ascii="Times New Roman" w:hAnsi="Times New Roman"/>
          <w:sz w:val="24"/>
          <w:lang w:val="cs-CZ"/>
        </w:rPr>
        <w:t>[Fotografia]</w:t>
      </w:r>
      <w:r>
        <w:rPr>
          <w:rFonts w:cs="Times New Roman" w:ascii="Times New Roman" w:hAnsi="Times New Roman"/>
          <w:i/>
          <w:sz w:val="24"/>
          <w:lang w:val="cs-CZ"/>
        </w:rPr>
        <w:t xml:space="preserve">. Tout le monde s’en plaignait, néanmoins lorsqu’en 1989 </w:t>
      </w:r>
      <w:r>
        <w:rPr>
          <w:rFonts w:cs="Times New Roman" w:ascii="Times New Roman" w:hAnsi="Times New Roman"/>
          <w:sz w:val="24"/>
          <w:lang w:val="cs-CZ"/>
        </w:rPr>
        <w:t>Fotografia</w:t>
      </w:r>
      <w:r>
        <w:rPr>
          <w:rFonts w:cs="Times New Roman" w:ascii="Times New Roman" w:hAnsi="Times New Roman"/>
          <w:i/>
          <w:sz w:val="24"/>
          <w:lang w:val="cs-CZ"/>
        </w:rPr>
        <w:t xml:space="preserve"> cessa de paraître et qu’un vide s’est fait, alors nous nous sommes rendus compte de la valeur de cette revue.</w:t>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t>- Oui, il y avait là de nombreuses choses de valeur.</w:t>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t>- Mais revenons à notre sujet, j’ai l’impression que tu as une capacité particulière à percevoir tout ce qui se passe ici en Pologne, étant donné que depuis un certain temps tu séjournes ici régulièrement. Tu as tout de même une certaine distance, que ton séjour en France de plusieurs années t’a donné.</w:t>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t>- En apparence oui, parce que j’ai de la distance et que je vois tout avec fraîcheur. Mais en réalité – ce n’est pas le cas. Là-bas non plus, je ne particpe pas à ladite vie artistique, je vois même peu de choses. Je regarde plutôt ce que je devrais voir, et je ne regarde pas pour me tenir au courant. Cela ne m’est pas utile. J’ai assez de mes problèmes, pour lesquels je ne trouve de toute façon pas de temps. Je reste ainsi dans la distance. Physiquement même, parce que je n’habite pas à Paris, aussi pour voir quelque chose, j’ai besoin d’aller en ville. Mais j’essaie d’éviter cela dès que je le peux. Je m’occupe seulement de mes affaires, disons dans de très bonnes conditions environnementales, parce qu’il y a beaucoup de verdure, du silence, un bel endroit, des fleurs, le calme. Je peux m’y concentrer. C’est la première chose. En second lieu, quand j’arrive en Pologne, je m’efforce de maintenir le même rythme de vie. Je viens ici pour peindre (en plus de règler des affaires liées à la Pologne), car je dispose de très bonnes conditions. Aussi, je reste à la maison et je peins.</w:t>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t>- C’est donc une espèce d’autodiscipline très forte, encore et toujours.</w:t>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t>- J’ai 72 ans. Des projets pour les 72 prochaines années. Et je n’ai tout simplement pas le temps. Il se peut que je ne parvienne pas à résister à ces autres 72 ans.</w:t>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t>- Oui, je sais comme il est difficile de prendre un rendez-vous avec toi…</w:t>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t>- Tu sais, j’ai beaucoup d’affaires à règler. Je dois rendre visite à de nombreuses personnes. J’ai tout de même vécu dans ce pays pendant tant d’années…</w:t>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t>- Mais tu entretiens des contacts avec l’art polonais, tu commences finalement à exposer régulièrement. On peut dire que tu es entré dans le circuit normal.</w:t>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t>- Oui, mais ce n’est pas un circuit normal jusqu’au bout. On peut dire que je n’ai jamais été dans le circuit normal en Pologne. Étant donné que je n’ai jamais pris part à ladite vie artistique. Je ne faisais pas de rencontres, je n’allais pas aux vernissages… Rarement. Et je retirais de ces rencontres plutôt une piètre impression.</w:t>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t>- Certains lieux étaient tout de même importants.</w:t>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t>- Bien sûr. Certains lieux, certaines personnes, certains milieux étaient importants. Mais il y a [toujours eu] le problème d’une certaine voracité à l’égard du pouvoir en art. Je l’ai observé déjà à l’époque de l’exposition cracovienne d’art moderne, pendant la période de la «Roue voilée» (</w:t>
      </w:r>
      <w:r>
        <w:rPr>
          <w:rFonts w:cs="Times New Roman" w:ascii="Times New Roman" w:hAnsi="Times New Roman"/>
          <w:i/>
          <w:sz w:val="24"/>
          <w:lang w:val="cs-CZ"/>
        </w:rPr>
        <w:t>Krzywe koło</w:t>
      </w:r>
      <w:r>
        <w:rPr>
          <w:rFonts w:cs="Times New Roman" w:ascii="Times New Roman" w:hAnsi="Times New Roman"/>
          <w:sz w:val="24"/>
          <w:lang w:val="cs-CZ"/>
        </w:rPr>
        <w:t>)</w:t>
      </w:r>
      <w:r>
        <w:rPr>
          <w:rStyle w:val="FootnoteCharacters"/>
          <w:rStyle w:val="FootnoteAnchor"/>
          <w:rFonts w:cs="Times New Roman" w:ascii="Times New Roman" w:hAnsi="Times New Roman"/>
          <w:sz w:val="24"/>
          <w:lang w:val="cs-CZ"/>
        </w:rPr>
        <w:footnoteReference w:id="15"/>
      </w:r>
      <w:r>
        <w:rPr>
          <w:rFonts w:cs="Times New Roman" w:ascii="Times New Roman" w:hAnsi="Times New Roman"/>
          <w:sz w:val="24"/>
          <w:lang w:val="cs-CZ"/>
        </w:rPr>
        <w:t>, où le pouvoir était détenu par Bogusz</w:t>
      </w:r>
      <w:r>
        <w:rPr>
          <w:rStyle w:val="FootnoteCharacters"/>
          <w:rStyle w:val="FootnoteAnchor"/>
          <w:rFonts w:cs="Times New Roman" w:ascii="Times New Roman" w:hAnsi="Times New Roman"/>
          <w:sz w:val="24"/>
          <w:lang w:val="cs-CZ"/>
        </w:rPr>
        <w:footnoteReference w:id="16"/>
      </w:r>
      <w:r>
        <w:rPr>
          <w:rFonts w:cs="Times New Roman" w:ascii="Times New Roman" w:hAnsi="Times New Roman"/>
          <w:sz w:val="24"/>
          <w:lang w:val="cs-CZ"/>
        </w:rPr>
        <w:t>… Cela me gênait. Un conflit est même né entre nous. Nous ne nous supportions plus tous les deux, ensemble. Il avait son opinion, j’avais la mienne. Il était volcanique et agressif, et moi, j’ai préféré me retirer. En fait, cela me convenait. Je restais dans mon atelier et je peignais de la manière qui selon moi était appropriée, et non comme c’était justement à la mode à la galerie de la Roue voilée.</w:t>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t>- Une situation semblable a eu lieu à la galerie Foksal…</w:t>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r>
    </w:p>
    <w:p>
      <w:pPr>
        <w:pStyle w:val="Normal"/>
        <w:spacing w:lineRule="auto" w:line="360"/>
        <w:jc w:val="both"/>
        <w:rPr/>
      </w:pPr>
      <w:r>
        <w:rPr>
          <w:rFonts w:cs="Times New Roman" w:ascii="Times New Roman" w:hAnsi="Times New Roman"/>
          <w:sz w:val="24"/>
          <w:lang w:val="cs-CZ"/>
        </w:rPr>
        <w:t>- Mais cela dura moins longtemps. L’enjeu portait en vérité sur le gouvernement des âmes, et sur qui avait en réalité quelque chose à dire. L’artiste ne compte pas. Il n’est pas celui qui doit discuter. L’artiste doit venir, faire la révérence et remercier que l’on ait bien voulu lui faire une exposition. C’était plus ou moins ainsi. Cette soif de pouvoir. Plus tard aussi, même durant les séminaires, il y a eu des essais pour inscire excessivement sa personnalité. Il en a d’ailleurs été de même à la galerie Permafo</w:t>
      </w:r>
      <w:r>
        <w:rPr>
          <w:rStyle w:val="FootnoteCharacters"/>
          <w:rStyle w:val="FootnoteAnchor"/>
          <w:rFonts w:cs="Times New Roman" w:ascii="Times New Roman" w:hAnsi="Times New Roman"/>
          <w:sz w:val="24"/>
          <w:lang w:val="cs-CZ"/>
        </w:rPr>
        <w:footnoteReference w:id="17"/>
      </w:r>
      <w:r>
        <w:rPr>
          <w:rFonts w:cs="Times New Roman" w:ascii="Times New Roman" w:hAnsi="Times New Roman"/>
          <w:sz w:val="24"/>
          <w:lang w:val="cs-CZ"/>
        </w:rPr>
        <w:t>. C’est pour cela que j’ai toujours été un peu à distance. Je prenais évidemment part aux manifestations, aux mouvements, aux courants. Mais en tant que personne faisant certaines choses en art, et non comme quelqu’un cherchant à influencer, dominer, établir des règles. Cela ne me convient pas, car on perd énormément de temps et d’energie à faire cela. L’homme oublie alors ce qui est important. Et malheureusement, certaines personnes l’oubliaient, et malgré leur talent, ils firent relativement peu de choses, s’attardant à jouer des coudes, à établir des accords… C’était la situation polonaise.</w:t>
      </w:r>
    </w:p>
    <w:p>
      <w:pPr>
        <w:pStyle w:val="Normal"/>
        <w:spacing w:lineRule="auto" w:line="360"/>
        <w:jc w:val="both"/>
        <w:rPr/>
      </w:pPr>
      <w:r>
        <w:rPr>
          <w:rFonts w:cs="Times New Roman" w:ascii="Times New Roman" w:hAnsi="Times New Roman"/>
          <w:sz w:val="24"/>
          <w:lang w:val="cs-CZ"/>
        </w:rPr>
        <w:t>Aujourd’hui, un marché se crée, aussi la situation va-t-elle changer. Cela génére aussi une certaine confusion. Nous sommes habitués aux vieilles règles de lutte pour le pouvoir abstrait exclusivement. À l’heure actuelle, lorsque ce dernier s’unira au commerce, on pourra aller le chercher à l’aide de l’argent. C’est là une nouvelle manifestation, cependant déjà établie dans le monde. On sait comment cela fonctionne. Ce n’est pas seulement une manifestation sociale dans le monde de l’art, mais c’est comme une manifestation psychique dans la tête de certains artistes et critiques d’art. On sait qu’un texte est écrit parce que la galerie en a besoin, parce qu’elle lance quelqu’un, parce que le directeur doit briller avec quelque chose de peu ordinaire… Ce n’est pas ainsi que quelqu’un reste assis et réfléchit sur ce qu’il en est véritablement avec cet art. Malheureusement, il y a ces pressions. Je n’estime pas que tout ce qui est écrit en Occident est sans valeur et purement commercial, parce que ce commerce est une manifestation essentielle. En définitive, chaque société a reposé sur un certain type d’interdépendances des membres de cette société. L’un travaillait, l’autre gagnait de l’argent, l’un plaçait l’autre, il y avait de la politique… L’art n’était pas non plus innocent. Il a toujours pris part à cela. Seulement, l’art prend part autrement à cette vie sociale générale en Occident que chez nous. Il nous appartiendrait de demasquer cela à l’avance, tant que cela est possible. Dans dix ans, lorsque la presse dépendra d’une telle configuration commercio-administrative, tu ne pourras plus l’écrire, parce que personne ne te le publiera.</w:t>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t>- Ce sera alors le retour à la censure, d’un autre type.</w:t>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t>- Il y a toujours une censure. Pas une censure policière, mais celle reposant sur le principe de «qui paie, exige». De ce point de vue, la situation en Pologne est actuellement encore bonne. On peut encore tout écrire, tout démasquer, tout découvrir. Je trouve que dans ce que nous écrivons sur l’art, ce qu’on lit ici d’intéressant de temps en temps, [il y a une tendance] à se mettre à genoux devant la situation occidentale, que nous ne comprenons pas du tout.</w:t>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t>- Mais nous n’avons pas encore su proposer nous-mêmes quelque chose…</w:t>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t>- En outre, nous n’avons pas su extraire les bonnes choses, qui sont apparues sur le territoire de la Pologne, et qu’il aurait fallu tout simplement cultiver…</w:t>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t>- Tu penses que cette subjugation pour l’Occident écrase d’une certaine manière tout cela…</w:t>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r>
    </w:p>
    <w:p>
      <w:pPr>
        <w:pStyle w:val="Normal"/>
        <w:spacing w:lineRule="auto" w:line="360"/>
        <w:jc w:val="both"/>
        <w:rPr/>
      </w:pPr>
      <w:r>
        <w:rPr>
          <w:rFonts w:cs="Times New Roman" w:ascii="Times New Roman" w:hAnsi="Times New Roman"/>
          <w:sz w:val="24"/>
          <w:lang w:val="cs-CZ"/>
        </w:rPr>
        <w:t xml:space="preserve">- Oui. Ici, les </w:t>
      </w:r>
      <w:r>
        <w:rPr>
          <w:rFonts w:cs="Times New Roman" w:ascii="Times New Roman" w:hAnsi="Times New Roman"/>
          <w:i/>
          <w:sz w:val="24"/>
          <w:lang w:val="cs-CZ"/>
        </w:rPr>
        <w:t>cocos</w:t>
      </w:r>
      <w:r>
        <w:rPr>
          <w:rFonts w:cs="Times New Roman" w:ascii="Times New Roman" w:hAnsi="Times New Roman"/>
          <w:sz w:val="24"/>
          <w:lang w:val="cs-CZ"/>
        </w:rPr>
        <w:t xml:space="preserve"> décidaient de tout, c’était sans valeur, tout était du réalisme socialiste.</w:t>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t xml:space="preserve">- Oui, mais il existe malgré tout une tendance à dire que les acquis de ces années d’après-guerre commencent malgré tout à être appréciés. On organise certaines expositions, qui confirment cela clairement et distinctement. Cela influe sur la conscience de soi de notre critique. Le Centre d’Art Contemporain </w:t>
      </w:r>
      <w:r>
        <w:rPr>
          <w:rFonts w:cs="Times New Roman" w:ascii="Times New Roman" w:hAnsi="Times New Roman"/>
          <w:sz w:val="24"/>
          <w:lang w:val="cs-CZ"/>
        </w:rPr>
        <w:t>(</w:t>
      </w:r>
      <w:r>
        <w:rPr>
          <w:rFonts w:cs="Times New Roman" w:ascii="Times New Roman" w:hAnsi="Times New Roman"/>
          <w:i/>
          <w:sz w:val="24"/>
          <w:lang w:val="cs-CZ"/>
        </w:rPr>
        <w:t>CSW: Centrum Sztuki Współczesnej Zamek Ujazdowski) [de Varsovie]</w:t>
      </w:r>
      <w:r>
        <w:rPr>
          <w:rFonts w:cs="Times New Roman" w:ascii="Times New Roman" w:hAnsi="Times New Roman"/>
          <w:sz w:val="24"/>
          <w:lang w:val="cs-CZ"/>
        </w:rPr>
        <w:t xml:space="preserve"> </w:t>
      </w:r>
      <w:r>
        <w:rPr>
          <w:rFonts w:cs="Times New Roman" w:ascii="Times New Roman" w:hAnsi="Times New Roman"/>
          <w:i/>
          <w:sz w:val="24"/>
          <w:lang w:val="cs-CZ"/>
        </w:rPr>
        <w:t>le fait de manière programatique. On y expose surtout les réalisations des années 1960, 1970…</w:t>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t>- Oui, mais pourquoi se référer aux années 1980 ? Ou alors, à ce qui se passe en ce moment. Il n’y a pas à quoi se référer. Nous attendrons. Nous verrons, peut-être y aura-t-il [quelque chose]. Mais pour l’instant, il n’y a rien… On fait des expositions… bon, il se peut que je ne lis pas assez de choses actuelles, mais je n’ai rencontré nulle part une telle réflexion, comme celle dont nous parlons, évaluant tout le reste, en englobant tous les écueils, du provincialisme, etc., ce dont on parlait à l’époque aussi. Il y avait alors dans tout cela de grandes valeurs, des valeurs que nous n’élaborerons plus, ou que nous élaborerons avec une grande difficulté. Parce que le marché va entrer en vigueur, et ce marché va tout fermer. Il faut sortir le reste, le définir, et en parler. Parce que même si nous entrons dans ce monde de marché, ce sera avec la conscience, que nous y entrons à partir de telles positions et pas d’autres. Nous ne nous soumettrons pas ainsi à ces galeristes idiots, certains d’entre eux ne comprennent rien. Tu ne peux pas parler d’art avec les propriétaires de galeries. Il y en a peut-être trois à Paris, bien qu’il y ait un millier de galeries. Le reste fait du commerce d’objets. Il connait cette question parfaitement. Il sait ce qui marche le mieux, quelle est ladite côte des artistes.</w:t>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t>- Certaines tendances ne sont tout de même pas seulement établies par le commerce, mais aussi pour une activité programatique, de longue portée des musées, des centres d’art…</w:t>
      </w:r>
    </w:p>
    <w:p>
      <w:pPr>
        <w:pStyle w:val="Normal"/>
        <w:spacing w:lineRule="auto" w:line="360"/>
        <w:jc w:val="both"/>
        <w:rPr>
          <w:rFonts w:ascii="Times New Roman" w:hAnsi="Times New Roman" w:cs="Times New Roman"/>
          <w:i/>
          <w:i/>
          <w:sz w:val="24"/>
          <w:lang w:val="cs-CZ"/>
        </w:rPr>
      </w:pPr>
      <w:r>
        <w:rPr>
          <w:rFonts w:cs="Times New Roman" w:ascii="Times New Roman" w:hAnsi="Times New Roman"/>
          <w:i/>
          <w:sz w:val="24"/>
          <w:lang w:val="cs-CZ"/>
        </w:rPr>
      </w:r>
    </w:p>
    <w:p>
      <w:pPr>
        <w:pStyle w:val="Normal"/>
        <w:spacing w:lineRule="auto" w:line="360"/>
        <w:jc w:val="both"/>
        <w:rPr/>
      </w:pPr>
      <w:r>
        <w:rPr>
          <w:rFonts w:cs="Times New Roman" w:ascii="Times New Roman" w:hAnsi="Times New Roman"/>
          <w:sz w:val="24"/>
          <w:lang w:val="cs-CZ"/>
        </w:rPr>
        <w:t>- D’accord, mais tout cela se lie tôt ou tard avec le commerce. Chaque conservateur, chaque directeur de musée, ou bien a lui-même dirigé une galerie, ou bien a des contacts, ou bien achète lui-même des choses, ou bien vend lui-même quelque chose. Il y a donc une connexion. S’il veut lancer quelque chose, il a besoin d’argent pour cela. Les musées sont en règle générale très pauvres, et les galeries riches… ce sont des milliardaires, qui peuvent sponsoriser. Il y a tout le temps des accords. Je ne pense pas que tout cela soit une mafia. Ce sont souvent des gens extrêmement importants pour la culture. Néanmoins tel est le système de liaisons sociales de l’art. Et il faut bien en avoir conscience. Il en sera ainsi chez nous tôt ou tard. Non pas parce que le ministère de la culture l’aura planifié ainsi, mais parce que la situation socio-économique s’institue de cette façon.</w:t>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t>(Traduction et notes en bas de pages: Patrick Komorowski)</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dam Johann (1921-1994) était photographe. Il devint membre de l’Union des Artistes Photographes Polonais en 1950.</w:t>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l s’agit de l’Union des Artistes Photographes Polonais (</w:t>
      </w:r>
      <w:r>
        <w:rPr>
          <w:rFonts w:cs="Times New Roman" w:ascii="Times New Roman" w:hAnsi="Times New Roman"/>
          <w:i/>
          <w:sz w:val="20"/>
        </w:rPr>
        <w:t>Zwi</w:t>
      </w:r>
      <w:r>
        <w:rPr>
          <w:rFonts w:cs="Times New Roman" w:ascii="Times New Roman" w:hAnsi="Times New Roman"/>
          <w:i/>
          <w:sz w:val="20"/>
          <w:lang w:val="cs-CZ"/>
        </w:rPr>
        <w:t>ązek Polskich Artystów Fotografików)</w:t>
      </w:r>
      <w:r>
        <w:rPr>
          <w:rFonts w:cs="Times New Roman" w:ascii="Times New Roman" w:hAnsi="Times New Roman"/>
          <w:sz w:val="20"/>
          <w:lang w:val="cs-CZ"/>
        </w:rPr>
        <w:t>.</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arian Szulc (1913-1979) était photographe. Il joua un rôle de premier plan dans les années succédant à la Seconde Guerre mondiale : il fut le rédacteur en chef de la revue </w:t>
      </w:r>
      <w:r>
        <w:rPr>
          <w:rFonts w:cs="Times New Roman" w:ascii="Times New Roman" w:hAnsi="Times New Roman"/>
          <w:i/>
          <w:sz w:val="20"/>
        </w:rPr>
        <w:t xml:space="preserve">Le Monde de la photographie </w:t>
      </w:r>
      <w:r>
        <w:rPr>
          <w:rFonts w:cs="Times New Roman" w:ascii="Times New Roman" w:hAnsi="Times New Roman"/>
          <w:sz w:val="20"/>
        </w:rPr>
        <w:t>(</w:t>
      </w:r>
      <w:r>
        <w:rPr>
          <w:rFonts w:cs="Times New Roman" w:ascii="Times New Roman" w:hAnsi="Times New Roman"/>
          <w:i/>
          <w:sz w:val="20"/>
          <w:lang w:val="cs-CZ"/>
        </w:rPr>
        <w:t>Świat fotografii</w:t>
      </w:r>
      <w:r>
        <w:rPr>
          <w:rFonts w:cs="Times New Roman" w:ascii="Times New Roman" w:hAnsi="Times New Roman"/>
          <w:sz w:val="20"/>
          <w:lang w:val="cs-CZ"/>
        </w:rPr>
        <w:t>), ainsi que rapporteur du département de photographie artistique auprès du Ministère de la Culture et de l’Art. Il est également l’auteur d’une importante bibliographie sur l’histoire de la photographie polonaise.</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Urszula Czartoryska (1934-1998) étudia l’histoire de l’art à l’Université Catholique de Lublin au milieu des années 1950. Elle devint une collaboratrice régulière du mensuel </w:t>
      </w:r>
      <w:r>
        <w:rPr>
          <w:rFonts w:cs="Times New Roman" w:ascii="Times New Roman" w:hAnsi="Times New Roman"/>
          <w:i/>
          <w:sz w:val="20"/>
        </w:rPr>
        <w:t>Fotografia</w:t>
      </w:r>
      <w:r>
        <w:rPr>
          <w:rFonts w:cs="Times New Roman" w:ascii="Times New Roman" w:hAnsi="Times New Roman"/>
          <w:sz w:val="20"/>
        </w:rPr>
        <w:t xml:space="preserve"> à partir de 1956. Elle publia également des textes dans de nombreux autres périodiques nationaux et étrangers. À partir de 1977, elle devint conservatrice, responsable de la collection photographique, du Musée d’Art de </w:t>
      </w:r>
      <w:r>
        <w:rPr>
          <w:rFonts w:cs="Times New Roman" w:ascii="Times New Roman" w:hAnsi="Times New Roman"/>
          <w:sz w:val="20"/>
          <w:szCs w:val="26"/>
        </w:rPr>
        <w:t xml:space="preserve">Łódź. Elle prit part à l’organisation de nombreuses expositions, comme </w:t>
      </w:r>
      <w:r>
        <w:rPr>
          <w:rFonts w:cs="Times New Roman" w:ascii="Times New Roman" w:hAnsi="Times New Roman"/>
          <w:i/>
          <w:sz w:val="20"/>
          <w:szCs w:val="26"/>
        </w:rPr>
        <w:t>Fotografia polska</w:t>
      </w:r>
      <w:r>
        <w:rPr>
          <w:rFonts w:cs="Times New Roman" w:ascii="Times New Roman" w:hAnsi="Times New Roman"/>
          <w:sz w:val="20"/>
          <w:szCs w:val="26"/>
        </w:rPr>
        <w:t xml:space="preserve">, présentée au Centre International de la Photographie de New York, puis au Centre Pompidou, respectivement en 1979 et 1981, ainsi que </w:t>
      </w:r>
      <w:r>
        <w:rPr>
          <w:rFonts w:cs="Times New Roman" w:ascii="Times New Roman" w:hAnsi="Times New Roman"/>
          <w:i/>
          <w:sz w:val="20"/>
          <w:szCs w:val="26"/>
        </w:rPr>
        <w:t>Présences polonaises. L’art vivant autour du Musée de Łódź</w:t>
      </w:r>
      <w:r>
        <w:rPr>
          <w:rFonts w:cs="Times New Roman" w:ascii="Times New Roman" w:hAnsi="Times New Roman"/>
          <w:sz w:val="20"/>
          <w:szCs w:val="26"/>
        </w:rPr>
        <w:t>, présentée aussi au Centre Pompidou en 1983. Elle fut également membre de l’AICA, et membre d’honneur du ZPAF. Elle contribua par ses publications (articles et essais) à moderniser la critique photographique polonaise.</w:t>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exposition </w:t>
      </w:r>
      <w:r>
        <w:rPr>
          <w:rFonts w:cs="Times New Roman" w:ascii="Times New Roman" w:hAnsi="Times New Roman"/>
          <w:i/>
          <w:sz w:val="20"/>
        </w:rPr>
        <w:t>Fotografia polska de 1839 à nos jours</w:t>
      </w:r>
      <w:r>
        <w:rPr>
          <w:rFonts w:cs="Times New Roman" w:ascii="Times New Roman" w:hAnsi="Times New Roman"/>
          <w:sz w:val="20"/>
        </w:rPr>
        <w:t>, fut organisée à l’initiative du Centre International de la Photographie de New York. Son commissaire général fut William A. Ewing. Czartoryska intervint comme consultante et auteure d’un article, publié dans le catalogue, sur la photographie polonaise au XXe siècle.</w:t>
      </w:r>
    </w:p>
  </w:footnote>
  <w:footnote w:id="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cs-CZ"/>
        </w:rPr>
        <w:t>«</w:t>
      </w:r>
      <w:r>
        <w:rPr>
          <w:rFonts w:cs="Times New Roman" w:ascii="Times New Roman" w:hAnsi="Times New Roman"/>
          <w:sz w:val="20"/>
        </w:rPr>
        <w:t>L’</w:t>
      </w:r>
      <w:r>
        <w:rPr>
          <w:rFonts w:cs="Times New Roman" w:ascii="Times New Roman" w:hAnsi="Times New Roman"/>
          <w:i/>
          <w:sz w:val="20"/>
        </w:rPr>
        <w:t>offset</w:t>
      </w:r>
      <w:r>
        <w:rPr>
          <w:rFonts w:cs="Times New Roman" w:ascii="Times New Roman" w:hAnsi="Times New Roman"/>
          <w:sz w:val="20"/>
          <w:lang w:val="cs-CZ"/>
        </w:rPr>
        <w:t xml:space="preserve"> est un procédé d’impression reposant sur le phénomène d’antagonisme eau / encres grasses. Le texte est reporté photographiquement sur une plaque métallique; après mouillage et encrage de la plaque, le texte est déposé sur un «blanchet», cylindre de caoutchouc qui le reporte sur la feuille à imprimer. C’est la technique de l’</w:t>
      </w:r>
      <w:r>
        <w:rPr>
          <w:rFonts w:cs="Times New Roman" w:ascii="Times New Roman" w:hAnsi="Times New Roman"/>
          <w:i/>
          <w:sz w:val="20"/>
          <w:lang w:val="cs-CZ"/>
        </w:rPr>
        <w:t>offset</w:t>
      </w:r>
      <w:r>
        <w:rPr>
          <w:rFonts w:cs="Times New Roman" w:ascii="Times New Roman" w:hAnsi="Times New Roman"/>
          <w:sz w:val="20"/>
          <w:lang w:val="cs-CZ"/>
        </w:rPr>
        <w:t xml:space="preserve"> à plat: la feuille est imprimée en recto seul. Dans l’</w:t>
      </w:r>
      <w:r>
        <w:rPr>
          <w:rFonts w:cs="Times New Roman" w:ascii="Times New Roman" w:hAnsi="Times New Roman"/>
          <w:i/>
          <w:sz w:val="20"/>
          <w:lang w:val="cs-CZ"/>
        </w:rPr>
        <w:t>offset</w:t>
      </w:r>
      <w:r>
        <w:rPr>
          <w:rFonts w:cs="Times New Roman" w:ascii="Times New Roman" w:hAnsi="Times New Roman"/>
          <w:sz w:val="20"/>
          <w:lang w:val="cs-CZ"/>
        </w:rPr>
        <w:t xml:space="preserve"> rotative («roto»), la feuille est imprimée en recto-verso, un deuxième blanchet reçoit le verso d’une deuxième plaque ayant été impressionnée par le texte verso. » Ces informations ont été extraites du site internet du Ministère de l’Économie, des Finances et de l’Industrie – </w:t>
      </w:r>
      <w:hyperlink r:id="rId1">
        <w:r>
          <w:rPr>
            <w:rStyle w:val="InternetLink"/>
            <w:rFonts w:cs="Times New Roman" w:ascii="Times New Roman" w:hAnsi="Times New Roman"/>
            <w:sz w:val="20"/>
            <w:lang w:val="cs-CZ"/>
          </w:rPr>
          <w:t>http://www.industrie.gouv.fr</w:t>
        </w:r>
      </w:hyperlink>
      <w:r>
        <w:rPr>
          <w:rFonts w:cs="Times New Roman" w:ascii="Times New Roman" w:hAnsi="Times New Roman"/>
          <w:sz w:val="20"/>
          <w:lang w:val="cs-CZ"/>
        </w:rPr>
        <w:t xml:space="preserve">; </w:t>
      </w:r>
      <w:r>
        <w:rPr>
          <w:rFonts w:cs="Times New Roman" w:ascii="Times New Roman" w:hAnsi="Times New Roman"/>
          <w:i/>
          <w:sz w:val="20"/>
          <w:lang w:val="cs-CZ"/>
        </w:rPr>
        <w:t>Le 4 pages des statistiques industrielles</w:t>
      </w:r>
      <w:r>
        <w:rPr>
          <w:rFonts w:cs="Times New Roman" w:ascii="Times New Roman" w:hAnsi="Times New Roman"/>
          <w:sz w:val="20"/>
          <w:lang w:val="cs-CZ"/>
        </w:rPr>
        <w:t>, «L’imprimerie de Gutenberg au numérique», n°190, juin 2004, p. 2.</w:t>
      </w:r>
    </w:p>
  </w:footnote>
  <w:footnote w:id="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tanis</w:t>
      </w:r>
      <w:r>
        <w:rPr>
          <w:rFonts w:cs="Times New Roman" w:ascii="Times New Roman" w:hAnsi="Times New Roman"/>
          <w:sz w:val="20"/>
          <w:lang w:val="cs-CZ"/>
        </w:rPr>
        <w:t xml:space="preserve">ław Sommer était un ingénieur, ancien élève du Lycée photographique du photographe Marian Dederko. Ils publièrent d’ailleurs ensemble, en 1956, un ouvrage sur les techniques photographiques, intitulé </w:t>
      </w:r>
      <w:r>
        <w:rPr>
          <w:rFonts w:cs="Times New Roman" w:ascii="Times New Roman" w:hAnsi="Times New Roman"/>
          <w:i/>
          <w:sz w:val="20"/>
          <w:lang w:val="cs-CZ"/>
        </w:rPr>
        <w:t>Vademecum de la photographie</w:t>
      </w:r>
      <w:r>
        <w:rPr>
          <w:rFonts w:cs="Times New Roman" w:ascii="Times New Roman" w:hAnsi="Times New Roman"/>
          <w:sz w:val="20"/>
          <w:lang w:val="cs-CZ"/>
        </w:rPr>
        <w:t>.</w:t>
      </w:r>
    </w:p>
  </w:footnote>
  <w:footnote w:id="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ojciech Tuszko (1921), un chimiste de formation, se spécialisa notamment en chimie organique, puis devint un expert des processus photochimiques. Il fut un collaborateur régulier - auteur d’articles techniques sur la chimie - de </w:t>
      </w:r>
      <w:r>
        <w:rPr>
          <w:rFonts w:cs="Times New Roman" w:ascii="Times New Roman" w:hAnsi="Times New Roman"/>
          <w:i/>
          <w:sz w:val="20"/>
        </w:rPr>
        <w:t>Fotografia</w:t>
      </w:r>
      <w:r>
        <w:rPr>
          <w:rFonts w:cs="Times New Roman" w:ascii="Times New Roman" w:hAnsi="Times New Roman"/>
          <w:sz w:val="20"/>
        </w:rPr>
        <w:t xml:space="preserve"> dès 1953.</w:t>
      </w:r>
    </w:p>
  </w:footnote>
  <w:footnote w:id="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cs-CZ"/>
        </w:rPr>
        <w:t xml:space="preserve">Jerzy Turowicz (1912-1999) était journaliste et rédacteur en chef de l‘hebdomadaire </w:t>
      </w:r>
      <w:r>
        <w:rPr>
          <w:rFonts w:cs="Times New Roman" w:ascii="Times New Roman" w:hAnsi="Times New Roman"/>
          <w:i/>
          <w:sz w:val="20"/>
          <w:lang w:val="cs-CZ"/>
        </w:rPr>
        <w:t xml:space="preserve">Tygodnik Powszechny </w:t>
      </w:r>
      <w:r>
        <w:rPr>
          <w:rFonts w:cs="Times New Roman" w:ascii="Times New Roman" w:hAnsi="Times New Roman"/>
          <w:sz w:val="20"/>
          <w:lang w:val="cs-CZ"/>
        </w:rPr>
        <w:t>qu’il créa et dirigea de 1945 à 1953 et de 1956 à 1999. Turowicz fut destitué de ses fonctions en 1953 pour avoir refusé de publier la nécrologie de Staline.</w:t>
      </w:r>
    </w:p>
  </w:footnote>
  <w:footnote w:id="1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25"/>
        </w:rPr>
        <w:t>Józef Piłsudski (1867-1935) était un homme politique polonais. Il fut l’homme fort de la Seconde République en occupant plusieurs fonctions à la tête de l’État : Chef suprême de l’État, Maréchal, Premier Ministre, dictateur. Nationaliste, il fut également l’un des dirigeants du Parti socialiste polonais (</w:t>
      </w:r>
      <w:r>
        <w:rPr>
          <w:rFonts w:cs="Times New Roman" w:ascii="Times New Roman" w:hAnsi="Times New Roman"/>
          <w:i/>
          <w:sz w:val="20"/>
          <w:szCs w:val="25"/>
        </w:rPr>
        <w:t>Polska Partia Socjalistyczna</w:t>
      </w:r>
      <w:r>
        <w:rPr>
          <w:rFonts w:cs="Times New Roman" w:ascii="Times New Roman" w:hAnsi="Times New Roman"/>
          <w:sz w:val="20"/>
          <w:szCs w:val="25"/>
        </w:rPr>
        <w:t>). Il fut aussi la cheville ouvrière de la victoire lors de la guerre russo-polonaise (1919-1921), et de l’indépendance de la Pologne.</w:t>
      </w:r>
    </w:p>
  </w:footnote>
  <w:footnote w:id="1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l s’agit du cinéaste et scénariste Krzysztof Zanussi (1939).</w:t>
      </w:r>
    </w:p>
  </w:footnote>
  <w:footnote w:id="1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w:t>
      </w:r>
      <w:r>
        <w:rPr>
          <w:rFonts w:cs="Times New Roman" w:ascii="Times New Roman" w:hAnsi="Times New Roman"/>
          <w:sz w:val="20"/>
          <w:lang w:val="cs-CZ"/>
        </w:rPr>
        <w:t xml:space="preserve">ładysław Gomułka (1905-1982) fut le chef de l’État polonais et le Premier Secrétaire du </w:t>
      </w:r>
      <w:r>
        <w:rPr>
          <w:rFonts w:cs="Times New Roman" w:ascii="Times New Roman" w:hAnsi="Times New Roman"/>
          <w:i/>
          <w:sz w:val="20"/>
          <w:lang w:val="cs-CZ"/>
        </w:rPr>
        <w:t>PZPR</w:t>
      </w:r>
      <w:r>
        <w:rPr>
          <w:rFonts w:cs="Times New Roman" w:ascii="Times New Roman" w:hAnsi="Times New Roman"/>
          <w:sz w:val="20"/>
          <w:lang w:val="cs-CZ"/>
        </w:rPr>
        <w:t xml:space="preserve"> entre 1956 et 1970. Dłubak prononçe ici son nom sous une forme abrégée, comme on peut dire de Sarkozy: </w:t>
      </w:r>
      <w:r>
        <w:rPr>
          <w:rFonts w:cs="Times New Roman" w:ascii="Times New Roman" w:hAnsi="Times New Roman"/>
          <w:i/>
          <w:sz w:val="20"/>
          <w:lang w:val="cs-CZ"/>
        </w:rPr>
        <w:t>Sarko</w:t>
      </w:r>
      <w:r>
        <w:rPr>
          <w:rFonts w:cs="Times New Roman" w:ascii="Times New Roman" w:hAnsi="Times New Roman"/>
          <w:sz w:val="20"/>
          <w:lang w:val="cs-CZ"/>
        </w:rPr>
        <w:t>.</w:t>
      </w:r>
    </w:p>
  </w:footnote>
  <w:footnote w:id="1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dward Gierek (1913-2001) fut </w:t>
      </w:r>
      <w:r>
        <w:rPr>
          <w:rFonts w:cs="Times New Roman" w:ascii="Times New Roman" w:hAnsi="Times New Roman"/>
          <w:sz w:val="20"/>
          <w:lang w:val="cs-CZ"/>
        </w:rPr>
        <w:t xml:space="preserve">le chef de l’État polonais et le Premier Secrétaire du </w:t>
      </w:r>
      <w:r>
        <w:rPr>
          <w:rFonts w:cs="Times New Roman" w:ascii="Times New Roman" w:hAnsi="Times New Roman"/>
          <w:i/>
          <w:sz w:val="20"/>
          <w:lang w:val="cs-CZ"/>
        </w:rPr>
        <w:t>PZPR</w:t>
      </w:r>
      <w:r>
        <w:rPr>
          <w:rFonts w:cs="Times New Roman" w:ascii="Times New Roman" w:hAnsi="Times New Roman"/>
          <w:sz w:val="20"/>
          <w:lang w:val="cs-CZ"/>
        </w:rPr>
        <w:t xml:space="preserve"> entre 1970 et 1980. Grâce à une active politique internationale et à des emprunts auprès des pays occidentaux, Gierek modernisa l’industrie et augmenta l’accès aux biens de consommation. Cet éloignement à l’égard d’une politique d’austérité lui valut pendant un temps une relative popularité auprès de la population polonaise.</w:t>
      </w:r>
    </w:p>
  </w:footnote>
  <w:footnote w:id="1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galerie de la Roue voilée tire son nom du Club éponyme, fondé en 1954. Ce dernier fut un lieu de réunion d’intellectuels de gauche. D’orientation laïque, il entretint des relations étroites avec les catholiques progressistes. Il devint un important foyer de la déstalinisation et de la libéralisation du régime. Il fut fermé par décision administrative en 1962. La galerie, active entre 1955 et 1965, fut créée à l’initiative du peintre Marian Bogusz et de Grupa 55. Son ouverture marqua un tournant décisif dans la rupture avec le réalisme socialiste en art. Durant ses dix années d’activité, près de 300 artistes y exposèrent, parmi lesquels tous les artistes significatifs liés à l’art abstrait entendu au sens large. Les membres fondateurs du </w:t>
      </w:r>
      <w:r>
        <w:rPr>
          <w:rFonts w:cs="Times New Roman" w:ascii="Times New Roman" w:hAnsi="Times New Roman"/>
          <w:i/>
          <w:sz w:val="20"/>
        </w:rPr>
        <w:t>Grupa 55</w:t>
      </w:r>
      <w:r>
        <w:rPr>
          <w:rFonts w:cs="Times New Roman" w:ascii="Times New Roman" w:hAnsi="Times New Roman"/>
          <w:sz w:val="20"/>
        </w:rPr>
        <w:t xml:space="preserve"> furent Marian Bogusz, Zbigniew D</w:t>
      </w:r>
      <w:r>
        <w:rPr>
          <w:rFonts w:cs="Times New Roman" w:ascii="Times New Roman" w:hAnsi="Times New Roman"/>
          <w:sz w:val="20"/>
          <w:lang w:val="cs-CZ"/>
        </w:rPr>
        <w:t>łubak et Kajetan Sosnowski.</w:t>
      </w:r>
    </w:p>
  </w:footnote>
  <w:footnote w:id="1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 peintre Marian Bogusz (1920-1980) fut durant les années d’après-guerre l’une des figures les plus marquantes de la vie artistique polonaise. Il contribua à l’organisation de la I</w:t>
      </w:r>
      <w:r>
        <w:rPr>
          <w:rFonts w:cs="Times New Roman" w:ascii="Times New Roman" w:hAnsi="Times New Roman"/>
          <w:sz w:val="20"/>
          <w:vertAlign w:val="superscript"/>
        </w:rPr>
        <w:t>ère</w:t>
      </w:r>
      <w:r>
        <w:rPr>
          <w:rFonts w:cs="Times New Roman" w:ascii="Times New Roman" w:hAnsi="Times New Roman"/>
          <w:sz w:val="20"/>
        </w:rPr>
        <w:t xml:space="preserve"> Exposition d’Art Moderne à Cracovie en 1948, puis à celles de 1957 et 1959 à Varsovie. Il initia également au cours des années 1960 plusieurs manifestations artistiques marquantes comme le Plein-air de Koszalin ou la Biennale des Formes Spatiales à Elbl</w:t>
      </w:r>
      <w:r>
        <w:rPr>
          <w:rFonts w:cs="Times New Roman" w:ascii="Times New Roman" w:hAnsi="Times New Roman"/>
          <w:sz w:val="20"/>
          <w:lang w:val="cs-CZ"/>
        </w:rPr>
        <w:t>ąg organisées respectivement à partir de 1963 et 1965, qui mirent en relation les artistes avec la population par l’investissement du tissu urbain, de l’espace public notamment.</w:t>
      </w:r>
    </w:p>
  </w:footnote>
  <w:footnote w:id="1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uverte en 1970 à Wroc</w:t>
      </w:r>
      <w:r>
        <w:rPr>
          <w:rFonts w:cs="Times New Roman" w:ascii="Times New Roman" w:hAnsi="Times New Roman"/>
          <w:sz w:val="20"/>
          <w:lang w:val="cs-CZ"/>
        </w:rPr>
        <w:t>ław, la galerie Permafo fut fondée par un groupe de quatre artistes: Zbigniew Dłubak, Antoni Dzieduszycki, Andrzej Lachowicz, Natalia LL. Les fondateurs furent des représentants importants d’une réflexion sur la photographie à partir des acquis de l’art conceptuel.</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ustrie.gouv.fr/" TargetMode="Externa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33:00Z</dcterms:created>
  <dc:creator>Anka Ptaszkowska</dc:creator>
  <dc:description/>
  <cp:keywords/>
  <dc:language>en-US</dc:language>
  <cp:lastModifiedBy>Jacques Pillet</cp:lastModifiedBy>
  <dcterms:modified xsi:type="dcterms:W3CDTF">2011-04-04T11:19:00Z</dcterms:modified>
  <cp:revision>47</cp:revision>
  <dc:subject/>
  <dc:title/>
</cp:coreProperties>
</file>